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I część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bjaśnij pojęcie całkowitej przemiany materii (CPM) i scharakteryzuj metody oznaczania wydatków energetycznych człowie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d jakich czynników zależy wielkość podstawowej przemiany materii (PPM)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Bilans energetyczny jako kontrola masy ciała 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Białka – omów funkcje biologiczne, źródła w pożywie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podział i charakterystykę aminokwas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bjaśnij pojęcia: białko pełnowartościowe/niepełnowartości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Wyjaśnij od czego zależy jakość (wartość odżywcza) białka pokarmowego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Spożycie białka a zdrowie 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mów przemiany białek w organizmie człowieka. Zapotrzebowanie na biał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podział i charakterystykę węglowodanów, występowanie w żywności, rolę w organizm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bjaśnij pojęcia: efekt glikemiczny, indeks i ładunek glikemicz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błonnik pokarmowego, główne źródła błonnika w pożywieni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Fizjologiczne działanie błonnika pokarmowego 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Spożycie węglowodanów a zdrowie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Źródła tłuszczów w pożywieniu, funkcje tłuszczów – scharakteryzuj zagadnie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 xml:space="preserve">Przedstaw podział kwasów tłuszczowych i ich charakterystykę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bjaśnij objawy niedoboru PUF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Cholesterol – występowanie w żywności, rola w organizm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podstawowe rodzaje i funkcje lipoprotei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Spożycie tłuszczów ogółem a zdrowie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Spożycie nasyconych kwasów tłuszczowych a zdrowie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Spożycie nienasyconych kwasów tłuszczowych a zdrowie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Spożycie izomerów trans kwasów tłuszczowych a zdrowie 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Wartość odżywcza żywności (mleko i przetwory mleczne; mięso i przetwory, ryby, jaja) </w:t>
      </w:r>
      <w:r>
        <w:rPr>
          <w:rFonts w:cs="Times New Roman" w:ascii="Times New Roman" w:hAnsi="Times New Roman"/>
          <w:bCs/>
          <w:color w:val="1D1B11"/>
        </w:rPr>
        <w:t>– scharakteryzuj zagadnienie</w:t>
      </w:r>
      <w:r>
        <w:rPr>
          <w:rFonts w:cs="Times New Roman" w:ascii="Times New Roman" w:hAnsi="Times New Roman"/>
          <w:color w:val="1D1B11"/>
        </w:rPr>
        <w:t xml:space="preserve">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Wartość odżywcza żywności (produkty zbożowe; owoce i warzywa; ziemniaki; suche nasiona roślin strączkowych) </w:t>
      </w:r>
      <w:r>
        <w:rPr>
          <w:rFonts w:cs="Times New Roman" w:ascii="Times New Roman" w:hAnsi="Times New Roman"/>
          <w:bCs/>
          <w:color w:val="1D1B11"/>
        </w:rPr>
        <w:t>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Wartość odżywcza żywności (tłuszcze jadalne: masło, śmietana, inne tłuszcze; cukier i słodycze) </w:t>
      </w:r>
      <w:r>
        <w:rPr>
          <w:rFonts w:cs="Times New Roman" w:ascii="Times New Roman" w:hAnsi="Times New Roman"/>
          <w:bCs/>
          <w:color w:val="1D1B11"/>
        </w:rPr>
        <w:t>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Rodzaje norm żywieniowych stosowanych w Polsce </w:t>
      </w:r>
      <w:r>
        <w:rPr>
          <w:rFonts w:cs="Times New Roman" w:ascii="Times New Roman" w:hAnsi="Times New Roman"/>
          <w:bCs/>
          <w:color w:val="1D1B11"/>
        </w:rPr>
        <w:t>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Talerz zdrowego żywienia i zasady prawidłowego odżywiania </w:t>
      </w:r>
      <w:r>
        <w:rPr>
          <w:rFonts w:cs="Times New Roman" w:ascii="Times New Roman" w:hAnsi="Times New Roman"/>
          <w:bCs/>
          <w:color w:val="1D1B11"/>
        </w:rPr>
        <w:t>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Omów błędy w żywieniu </w:t>
      </w:r>
      <w:r>
        <w:rPr>
          <w:rFonts w:cs="Times New Roman" w:ascii="Times New Roman" w:hAnsi="Times New Roman"/>
          <w:bCs/>
          <w:color w:val="1D1B11"/>
        </w:rPr>
        <w:t>w populacji polski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eastAsia="Calibri" w:cs="Times New Roman" w:ascii="Times New Roman" w:hAnsi="Times New Roman"/>
          <w:color w:val="1D1B11"/>
        </w:rPr>
        <w:t>Omów wybrane choroby powstałe na tle wadliwego ży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>Wzbogacanie żywności – przedstaw definicję, rodzaje fortyfikacji i jej przykłady</w:t>
      </w:r>
      <w:r>
        <w:rPr>
          <w:rFonts w:cs="Times New Roman" w:ascii="Times New Roman" w:hAnsi="Times New Roman"/>
          <w:b/>
          <w:i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color w:val="1D1B11"/>
        </w:rPr>
        <w:t>Omów wady i zalety wzbogacania żyw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Jakich obszarów dotyczy GHP (Dobra Praktyka Higieniczna) i GMP (Dobra Praktyka Produkcyjna) i HACCP w zakładach produkujących/wprowadzających do obrotu żywność?</w:t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  <w:t>II część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Konsekwencje niedoboru wybranych witamin i składników mineralnych u kobiet w okresie ciąży 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podstawowe zalecenia żywieniowe w trakcie lakt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różnice w zapotrzebowaniu na składniki pokarmowe w poszczególnych trymestrach ciąż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prawidłowe przyrosty masy ciała u kobiet w okresie ciąży o różnym stanie odży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mów konsekwencje wynikające z nadmiaru niektórych witamin u kobiet w okresie ciąż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mów postępowanie żywieniowe w porannych nudnościach i wymiotach u kobiet w okresie ciąż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>Przedstaw charakterystykę żywienia naturalnego i sztucznego niemowlą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zalecenia żywieniowe (uwzględniając założenia dietetyczne) dla dzieci do 3 roku życ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mów zalecenia żywieniowe (uwzględniając założenia dietetyczne) dla dzieci w wieku 3-6 la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mów zalecenia żywieniowe (uwzględniając założenia dietetyczne) dla dzieci w wieku wczesno szkolnym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rganizacja i zasady żywienia dzieci w żłobkach 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awidłowa organizacja żywienia dzieci w przedszkolu 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gólne zasady żywienia osób o zwiększonej aktywności fizycznej 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gólne zasady żywienia osób w wieku podeszłym 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>Wymień jakie zmiany diety mogą mieć pozytywny wpływ na płodność kobie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>Wymień najważniejsze czynniki żywieniowe, które mają pozytywny wpływ na płodność mężczyz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ogólne zasady łączenia produktów spożywczych z różnych gru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metody oceny stanu odżywienia społeczeńst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 xml:space="preserve">Omów metody oceny sposobu żywi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 xml:space="preserve">Wyjaśnij znaczenie biologicznych układów odniesienia stosowanych w ocenie rozwoju i stanu odżywienia dzieci i młodzieży (tabele liczbowe, siatki centylowe; pojęcia: wąska i szeroka norma, umiejętność interpretacji wyników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Wyjaśnij znaczenie podstawowych laboratoryjnych metod oceny stanu odżywienia (z uwzględnieniem składu ciał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>Wyjaśnij znaczenie edukacji żywieniowej w profilaktyce występowania zaburzeń odżywiania u młodzież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 xml:space="preserve">Probiotyki i ich wpływ na zdrowie człowieka oraz produkty żywności funkcjonalnej </w:t>
      </w:r>
      <w:r>
        <w:rPr>
          <w:rFonts w:cs="Times New Roman" w:ascii="Times New Roman" w:hAnsi="Times New Roman"/>
          <w:bCs/>
          <w:color w:val="1D1B11"/>
        </w:rPr>
        <w:t>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Związki kancerogenne w żywności – scharakteryzuj zagadnienie</w:t>
      </w:r>
      <w:r>
        <w:rPr>
          <w:rFonts w:cs="Times New Roman" w:ascii="Times New Roman" w:hAnsi="Times New Roman"/>
          <w:color w:val="1D1B11"/>
        </w:rPr>
        <w:t>.</w:t>
      </w:r>
      <w:r>
        <w:rPr>
          <w:rFonts w:cs="Times New Roman" w:ascii="Times New Roman" w:hAnsi="Times New Roman"/>
          <w:bCs/>
          <w:color w:val="1D1B11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bCs/>
          <w:color w:val="1D1B11"/>
          <w:highlight w:val="yellow"/>
        </w:rPr>
      </w:pPr>
      <w:r>
        <w:rPr>
          <w:rFonts w:cs="Times New Roman" w:ascii="Times New Roman" w:hAnsi="Times New Roman"/>
          <w:bCs/>
          <w:color w:val="1D1B11"/>
          <w:highlight w:val="yellow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  <w:highlight w:val="yellow"/>
        </w:rPr>
      </w:pPr>
      <w:r>
        <w:rPr>
          <w:rFonts w:cs="Times New Roman" w:ascii="Times New Roman" w:hAnsi="Times New Roman"/>
          <w:b/>
          <w:bCs/>
          <w:color w:val="1D1B11"/>
          <w:highlight w:val="yellow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color w:val="1D1B11"/>
          <w:highlight w:val="yellow"/>
        </w:rPr>
      </w:pPr>
      <w:r>
        <w:rPr>
          <w:rFonts w:cs="Times New Roman" w:ascii="Times New Roman" w:hAnsi="Times New Roman"/>
          <w:b/>
          <w:bCs/>
          <w:color w:val="1D1B11"/>
        </w:rPr>
        <w:t>III częś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zasady żywienia w wybranych chorobach nowotworowych u dorosł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Scharakteryzuj żywieniową profilaktykę miażdży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Scharakteryzuj żywieniową profilaktykę zaburzeń mineralizacji koś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Scharakteryzuj żywieniową profilaktykę w RZ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zasady żywienia w mukowiscydoz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zasady żywienia w fenyloketonur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zasady żywienia w chorobach przebiegających z gorączk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zasady żywienia w celiaki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Leczenie żywieniowe: na czym polega, kiedy stosujemy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i zastosowanie w poradnictwie żywieniowym diety śródziemnomorski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Diety o niskim indeksie glikemicznym i ich zastosowanie w profilaktyce i terapii chorób dietozależ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Żywienie pozajelitowe (definicja, podział, wskazania, ogólne zasady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Znaczenie diety w zespole metabolicznym 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Główne założenia diety w chorobie wrzodowej żołądka i dwunastnicy 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ostępowanie dietetyczne w ostrym zapaleniu trzustki – omów założenia i zalecenia dietetycz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objawy cukrzycy. Scharakteryzuj zalecenia dietetyczne dla pacjentów z cukrzycą typu 1 i typu 2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śródziemnomorski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klasyfikacje diet leczniczych i omów założenia diety podstaw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charakterystykę diety niskoenergetycznej (uwzględniając założenia i zalecenia dietetyczn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charakterystykę diety bogatoreszt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bogatobiał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niskobiał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łatwostraw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z ograniczeniem łatwoprzyswajalnych węglowodan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o kontrolowanej zawartości kwasów tłuszcz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charakterystykę diety z ograniczeniem substancji pobudzających wydzielanie kwasu żołądk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Przedstaw podział i charakterystykę diety łatwostrawnej o zmienionej konsysten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1D1B11"/>
        </w:rPr>
        <w:t>Omów dietoterapię przewlekłej choroby nerek w okresie leczenia zachowawcz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Omów dietoterapię w zespole jelita nadwrażliwego (IBS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Przedstaw podstawowe zalecenia dietetyczne w wybranych chorobach nowotwor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 xml:space="preserve">Dietoterapia i dietoprofilaktyka niedokrwistości </w:t>
      </w:r>
      <w:r>
        <w:rPr>
          <w:rFonts w:cs="Times New Roman" w:ascii="Times New Roman" w:hAnsi="Times New Roman"/>
          <w:bCs/>
          <w:color w:val="1D1B11"/>
        </w:rPr>
        <w:t>– scharakteryzuj zagadnienie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</w:rPr>
        <w:t>Omów dobór produktów i zasady planowania diet dla prawidłowej aktywności tarczy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ieta a leczenie i zapobieganie depresji – scharakteryzuj zagadnienie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ZAGADNIENIA NA EGZAMIN LICENCJACKI</w:t>
    </w:r>
  </w:p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STUDIA I STOPN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>Kierunek Dietetyk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9:00Z</dcterms:created>
  <dc:creator>Edyta</dc:creator>
  <dc:description/>
  <cp:keywords/>
  <dc:language>en-US</dc:language>
  <cp:lastModifiedBy>Beata Niebudek</cp:lastModifiedBy>
  <dcterms:modified xsi:type="dcterms:W3CDTF">2023-02-09T06:39:00Z</dcterms:modified>
  <cp:revision>2</cp:revision>
  <dc:subject/>
  <dc:title/>
</cp:coreProperties>
</file>